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September 9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Fal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 xml:space="preserve">Article 11 – </w:t>
      </w:r>
      <w:r>
        <w:rPr>
          <w:rFonts w:cs="Times New Roman" w:ascii="Times New Roman" w:hAnsi="Times New Roman"/>
          <w:i/>
          <w:color w:val="000000"/>
        </w:rPr>
        <w:t>Appropriate Challenge Grant Funds – 0.25 acres along Town Brook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>Article 12 – Appropriate Challenge Grant Funds – 69.29 acres off Billington Stree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>Article 13 – Accept as Public Way – New Layout of Bourne Road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color w:val="000000"/>
        </w:rPr>
        <w:tab/>
        <w:tab/>
        <w:tab/>
        <w:t>Article 14 – Designate Selectmen as Appointing Authority – Trench Excavatio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Article 19 – Authorization to Negotiate Tax Agreement with Entergy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>Article 22 – By Petition: Land Exchange on Plymouth Long Beach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>Article 23 – By Petition: Ban Plastic Bag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>Article 24 – By Petition: Transfer Land for Affordable Housing (South Pond St.)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>Article 25 – By Petition: Transfer Land for Affordable Housing (South &amp; Wood St.’s)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8:00 p.m.</w:t>
        <w:tab/>
        <w:t>Old Business/Letters/New Business</w:t>
      </w:r>
    </w:p>
    <w:sectPr>
      <w:type w:val="nextPage"/>
      <w:pgSz w:w="12240" w:h="15840"/>
      <w:pgMar w:left="1440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9:20:00Z</dcterms:created>
  <dc:creator>Melissa Arrighi</dc:creator>
  <dc:description/>
  <cp:keywords/>
  <dc:language>en-US</dc:language>
  <cp:lastModifiedBy>TPark</cp:lastModifiedBy>
  <cp:lastPrinted>2008-06-18T17:34:00Z</cp:lastPrinted>
  <dcterms:modified xsi:type="dcterms:W3CDTF">2008-09-02T22:14:00Z</dcterms:modified>
  <cp:revision>3</cp:revision>
  <dc:subject/>
  <dc:title>PLYMOUTH BOARD OF SELECTMEN</dc:title>
</cp:coreProperties>
</file>